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ZITET CRNE GOR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A</w:t>
      </w:r>
      <w:r>
        <w:rPr>
          <w:rFonts w:cs="Times New Roman" w:ascii="Times New Roman" w:hAnsi="Times New Roman"/>
          <w:b/>
          <w:sz w:val="32"/>
          <w:szCs w:val="32"/>
          <w:lang w:val="sl-SI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EVINSKI FAKULTE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GORIC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 je master rad pod naslovom: “Modeliranje hidroloških procesa u karstnim terenima</w:t>
      </w:r>
      <w:r>
        <w:rPr>
          <w:rFonts w:eastAsia="Calibri" w:cs="Times New Roman" w:ascii="Times New Roman" w:hAnsi="Times New Roman"/>
          <w:sz w:val="28"/>
          <w:szCs w:val="28"/>
        </w:rPr>
        <w:t>”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utora Jane Vukotić, BSc. građ., broj dosijea 5/22, izložen u dekanatu Građevinskog fakulteta i u Univerzitetskoj biblioteci Univerziteta Crne Gore počev od 27.06.2025. godi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imjedbe na master rad mogu se dostaviti Vijeću Građevinskog fakulteta u roku od 7 dana od dana isticanja ovog obavještenj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37:00Z</dcterms:created>
  <dc:creator>Gradjevina</dc:creator>
  <dc:description/>
  <cp:keywords/>
  <dc:language>en-US</dc:language>
  <cp:lastModifiedBy>Aorus</cp:lastModifiedBy>
  <cp:lastPrinted>2023-12-06T11:05:00Z</cp:lastPrinted>
  <dcterms:modified xsi:type="dcterms:W3CDTF">2025-06-26T11:12:00Z</dcterms:modified>
  <cp:revision>5</cp:revision>
  <dc:subject/>
  <dc:title/>
</cp:coreProperties>
</file>